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bCs/>
          <w:sz w:val="28"/>
          <w:szCs w:val="28"/>
        </w:rPr>
        <w:t>IZVJEŠTAJ O REALIZACIJI GODIŠNJEG PLANA RADA SLUŽBE</w:t>
      </w:r>
    </w:p>
    <w:p>
      <w:pPr>
        <w:pStyle w:val="TextBody"/>
        <w:numPr>
          <w:ilvl w:val="0"/>
          <w:numId w:val="5"/>
        </w:numPr>
        <w:spacing w:before="60" w:after="0"/>
        <w:ind w:left="288" w:right="0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TextBody"/>
        <w:spacing w:before="60" w:after="0"/>
        <w:ind w:left="288" w:right="0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U Općinskoj službi za finansije, trezor i zajedničke poslove  obavljaju se poslovi i zadaci vezani za izradu prednacrta, nacrta i prijedloga i rebalansa budžeta, ostalih normativnih akata vezanih za budžet i njegovo izvršenje, izrada analiza, informacija i drugih analitičkih I stručnih materijala o izvršenju budžeta. U nadležnosti Službe je vođenje i prvostepenog upravnog postupka i izdavanje uvjerenja o činjenicama i podacima za koje se vodi službena evidencija, te praćenje, izvještavanje i izvršenje prihoda i rashoda organa uprave po vrstama i korisnicima.  Pored navedenog, Služba sprovodi i redovne stručno – operativne poslove pomoćne djelatnosti, sprovodi postupke javnih nabavki za potrebe organa uprave u skladu sa pozitivnim zakonskim propisima, te sprovodi tekuće I investiciono održavanje imovine u vlasništvu Opć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vi poslovi Službe raspoređeni su u okviru slijedećih odsjek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jek za budžet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jek za finansije i trezor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dsjek za zajedničke poslov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ListParagraph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FFFFFF" w:val="clear"/>
          <w:lang w:val="hr-HR" w:eastAsia="zxx" w:bidi="ar-SA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pćinska služba nema strateško-programskih poslova, poslovi službe se odvijaju kontinuirano, i prema rokovima koji su utvrđeni Zakonom o budžetima, Zakonom o trezoru i drugih podzakonskih akat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FFFFFF" w:val="clear"/>
          <w:lang w:val="hr-HR" w:eastAsia="zxx" w:bidi="ar-SA"/>
        </w:rPr>
        <w:t>Struktura uposlenih u općinskoj službi za finansije,trezor i zajedničke poslove:</w:t>
      </w:r>
    </w:p>
    <w:tbl>
      <w:tblPr>
        <w:tblW w:w="5554" w:type="dxa"/>
        <w:jc w:val="left"/>
        <w:tblInd w:w="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1332"/>
        <w:gridCol w:w="1492"/>
        <w:gridCol w:w="37"/>
        <w:gridCol w:w="1553"/>
        <w:gridCol w:w="139"/>
      </w:tblGrid>
      <w:tr>
        <w:trPr/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uktura zaposlenih po stručnoj sprem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ruktura zaposlenih po polu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š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enskih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VS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V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NK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60" w:after="0"/>
        <w:ind w:left="720" w:right="0" w:hanging="720"/>
        <w:jc w:val="center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color w:val="345A8A"/>
          <w:sz w:val="28"/>
        </w:rPr>
        <w:t xml:space="preserve"> </w:t>
      </w:r>
      <w:r>
        <w:rPr>
          <w:rFonts w:eastAsia="Calibri" w:cs="Calibri"/>
          <w:b/>
          <w:color w:val="345A8A"/>
          <w:sz w:val="28"/>
        </w:rPr>
        <w:t>Redovni poslovi Službe za finansije, trezor i zajedničke poslove</w:t>
      </w:r>
    </w:p>
    <w:tbl>
      <w:tblPr>
        <w:tblW w:w="14205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1635"/>
        <w:gridCol w:w="1125"/>
        <w:gridCol w:w="1155"/>
        <w:gridCol w:w="1455"/>
        <w:gridCol w:w="165"/>
        <w:gridCol w:w="105"/>
        <w:gridCol w:w="855"/>
        <w:gridCol w:w="30"/>
        <w:gridCol w:w="885"/>
        <w:gridCol w:w="1020"/>
        <w:gridCol w:w="30"/>
        <w:gridCol w:w="2250"/>
        <w:gridCol w:w="180"/>
        <w:gridCol w:w="1125"/>
        <w:gridCol w:w="16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R.br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>Projekti, mjere i redovni poslov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Veza sa strategijom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Veza sa programom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ezultati u prvih 6 mjeseci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Ukupno planirana sredstva za tekuću godinu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ealizovana sredstva u prvih 6 mjeseci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  <w:shd w:fill="FFFF00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Budžetski kod i/ili oznaku ekst. izv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Rok za izvršenje  (u tekućoj godini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Osoba u Službi/Odjeljenju odgovorna za  aktivnost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Budžet JLS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Eksterni izvori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4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STRATEŠKI PROJEKTI I MJERE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1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rada konačnih odluka,analiza izvještaja, stručnih materijala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Urađena odluka o izvršenju budžeta 2017.godine, i mjesečno rađeni izvještaji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provedba i izvršavanje svih zakonskih i podzakonskih akata Federacije, USK, Općinskog vijeća i drugih odluka iz nadležnosti službe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provedena odluka o utrošku sredstava za poljoprivredu, sprovede se odluke vijeća o fin. političkih partija, odluka o fin. komunalnog fonda i dr.donešene odluk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Izrada nacrta i prijedloga Općinskog budžeta i realizacija istog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Nacrt bužeta za 2018. i nacrt Odluke o izvršenju budžeta za 2018.godinu usvojen od strane općinskog vijeća u decembru 2017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  <w:bCs w:val="false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  <w:t>Poslovi sistema trezora sa ovlaštenjim a u modulu unosa zakonskog budžeta, unos rebalansa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color w:val="000000"/>
                <w:sz w:val="20"/>
              </w:rPr>
              <w:t xml:space="preserve">Usvojena Odluka o prelasku na sistem Trezora, usvojena Odluka o Budžetskim korisnicima, urađen Registar budžetskih korisnika.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0"/>
              </w:rPr>
              <w:t>Održavanje šifarnika banaka, održavanje informacij o budžetu unos i održavanje bankovnih računa i unos i održavanje šifarnika dobavljača i kupaca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Radi se kontinuira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oslovi javnih nabavki, priprema prijedloga, procedura za provođenje postupaka , koordinacija stručnih poslova, komisije za javne nabavk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Donešen plan javnih nabavki koji prati plan budžeta, postoje formirane komisije za javne nabavke.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  <w:t>Kontinuira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slovi tekućeg I investicionog održavanja imovine u vlasništvu organa uprave, nabavka I monitoring potrošnog materijala, servisiranje I održavanje tehničkih kapaciteta organa uprave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amjena dotrajale stolarije na Zgradi Općine, te održavanje imovin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slovi unaprijeđenja I održavanja mreže informacionih sistema, provođenje sigurnosnih mjera na zaštiti informacionih sistema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Nabavka i uspostava video nadzora, te dogradnja postojećeg softvera za sistem trezora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slovi obračuna I kontrole prihoda I rashoda, te praćenje finansijske promjene budžeta putem izvoda transakcijskih računa.Izvršavanje ugovora o investicionim ulaganjima I usklađivanje obaveza Općine prema dobavljačim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Radili kontinuiran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Kontinuirano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333333"/>
                <w:sz w:val="20"/>
              </w:rPr>
            </w:pPr>
            <w:r>
              <w:rPr>
                <w:rFonts w:eastAsia="Calibri" w:cs="Calibri"/>
                <w:b w:val="false"/>
                <w:bCs w:val="false"/>
                <w:color w:val="333333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slovi likvidature – računska kontrola I  vođenje evidencije ulaznih I izlaznih faktura, vođenje PPM obrasc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Redovno se rade izlazne fakture i prate naplate, kao i ulazne fakture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inuira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333333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333333"/>
                <w:sz w:val="20"/>
              </w:rPr>
            </w:pPr>
            <w:r>
              <w:rPr>
                <w:rFonts w:eastAsia="Calibri" w:cs="Calibri"/>
                <w:color w:val="333333"/>
                <w:sz w:val="20"/>
              </w:rPr>
            </w:r>
          </w:p>
        </w:tc>
      </w:tr>
      <w:tr>
        <w:trPr/>
        <w:tc>
          <w:tcPr>
            <w:tcW w:w="14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REKAPITULACIJA  SREDSTAVA</w:t>
            </w:r>
          </w:p>
        </w:tc>
      </w:tr>
      <w:tr>
        <w:trPr/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A. Ukupno strateško programski prioriteti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</w:tr>
      <w:tr>
        <w:trPr/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B. Ukupno redovni poslovi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>0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>U K U P N O  S R E D S T A V A  (A + B):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00"/>
                <w:sz w:val="20"/>
              </w:rPr>
            </w:pPr>
            <w:r>
              <w:rPr>
                <w:rFonts w:eastAsia="Calibri" w:cs="Calibri"/>
                <w:color w:val="FFFF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color w:val="FFFF00"/>
                <w:sz w:val="20"/>
              </w:rPr>
            </w:pPr>
            <w:r>
              <w:rPr>
                <w:rFonts w:eastAsia="Calibri" w:cs="Calibri"/>
                <w:color w:val="FFFF00"/>
                <w:sz w:val="20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val="sr-RS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val="sr-RS"/>
        </w:rPr>
      </w:r>
    </w:p>
    <w:p>
      <w:pPr>
        <w:pStyle w:val="ListParagraph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sr-RS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4. Obrazloženje neostvarenih ciljev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brazloženje neostvarenih ciljeva se nalazi u poglavlju </w:t>
      </w:r>
      <w:r>
        <w:rPr>
          <w:b/>
          <w:bCs/>
        </w:rPr>
        <w:t>5. Zaključci i preporuk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aključci i preporuk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a za finansije, trezor i zajedničke poslove završila je proceduru oko uspostave trezorskog sistema za organ i budžetske korisnike, trenutno  obavljamo poslove oko izrade završnog računa za 2017. godinu koji smo u obavezi predati do 28.02.2018. godine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lužba za finansije, trezor i zajedničke poslove s obzirom da  od 01.01.2018. godine da koristimo sve module trezorskog poslovanja, u nadi smo da će poslovanje teći planiranom dinamikom i  u 2018. godini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lužba planira uraditi i Izjavu  o fiskalnoj odgovornosti za 2017. godinu koju smo u obavezi predati do 15.03.2018. godin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Obrađivač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Općinska služba za finansije,trezor i zajedničke poslove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Hrnčić Ermina</w:t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spacing w:before="0" w:after="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sr-R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b w:val="false"/>
          <w:b w:val="false"/>
          <w:bCs w:val="false"/>
        </w:rPr>
      </w:pPr>
      <w:r>
        <w:rPr>
          <w:b/>
          <w:bCs/>
        </w:rPr>
        <w:t>Sažetak aktivnosti službe na relaciji Godišnjeg plana rada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U nadležnosti Općinske službe za finansije, trezor i zajedničke poslove za 2017. godinu   u </w:t>
      </w:r>
      <w:r>
        <w:rPr>
          <w:b/>
          <w:bCs/>
          <w:i/>
          <w:iCs/>
        </w:rPr>
        <w:t xml:space="preserve">Odsjeku za budžet </w:t>
      </w:r>
      <w:r>
        <w:rPr>
          <w:b w:val="false"/>
          <w:bCs w:val="false"/>
          <w:i w:val="false"/>
          <w:iCs w:val="false"/>
        </w:rPr>
        <w:t xml:space="preserve">realizirani su izvještaji o izvršenju budžeta koji su usvojeni od strane Općinskog vijeća,kao i sve prateće Odluke i dva Rebalansa budžeta sa pratećom dokumentacijom,  praćeni su  svi projekti i isto tako Plan budžeta za 2018. godinu i Odluka o izvršenju budžeta za 2018. godinu usvojeni su u decembru 2017.godine kako se i planiralo. 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ada je u pitanju izvještaj budžeta za 2017. godinu isti će biti predložen Općinskom vijeću u mjesecu martu 2018.godine, a kratki osvrt realizacije budžeta za 2017.godinu, a koji je utvrđen u iznosu od 10.000.798,00 KM  prikazujemo u nastavku:</w:t>
      </w:r>
    </w:p>
    <w:p>
      <w:pPr>
        <w:pStyle w:val="TextBody"/>
        <w:spacing w:before="0" w:after="120"/>
        <w:rPr/>
      </w:pPr>
      <w:r>
        <w:rPr/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35pt;margin-top:1.95pt;width:587.8pt;height:202.65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306264579" r:id="rId6"/>
        </w:objec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ada je u pitanju </w:t>
      </w:r>
      <w:r>
        <w:rPr>
          <w:b/>
          <w:bCs/>
          <w:i/>
          <w:iCs/>
        </w:rPr>
        <w:t xml:space="preserve">Odsjek za finansije i trezor </w:t>
      </w:r>
      <w:r>
        <w:rPr>
          <w:b w:val="false"/>
          <w:bCs w:val="false"/>
          <w:i w:val="false"/>
          <w:iCs w:val="false"/>
        </w:rPr>
        <w:t>u toku 2017. godine od strane Općinskog vijeća usvojene su dvije važne Odluke i to: Odluka o uspostavi trezorskog poslovanja i Odluka o registru budžetskih korisnika, bez navedenih dokumenata ovaj Odsjek ne bi mogao nastaviti proceduru za uspostavu sistema trezora. U toku godine kontirali smo i evidentirali obaveze i potraživanja Općine i knjižili finansijske promjene prema izvodima transakcijskih računa Općine i blagajničkih dnevnika, radili pojedinačne izvještaje za potrebe internih i eksternih organa, vršili arhiviranje finansijske i knjigovodstvene dokumentacije i isto tako aktivno učestvovali u radu za Meg projekte i projekte Undp-a.</w:t>
      </w:r>
    </w:p>
    <w:p>
      <w:pPr>
        <w:pStyle w:val="TextBody"/>
        <w:spacing w:before="0" w:after="120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vi postupci su se provodili u skladu sa Zakonom o budžetima u Federaciji BiH ( “Službeni novine FBiH “ broj: 102/13,9/14,13/14,8/15,91/15,102/15 i 104/16), Zakonom o trezoru ( “Službene novine FBiH “ broj 26/16), Zakonom o računovodstvu i reviziji u FBiH kao i drugim Pravilnicima i Uredbama koji regulišu ovu oblast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/>
          <w:bCs/>
          <w:i w:val="false"/>
          <w:iCs w:val="false"/>
        </w:rPr>
        <w:t>Odsjek za zajedničke poslove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ovom odsjeku provodili su se postupci javnih nabavki i to prema Planu javnih nabavki općine Sanski Most koji je donesen 30.03.2017. godine, planirano je 56 predmeta nabavki, a naknadnim izmjenama i dopunama još 24 nabavke ( nabavka roba, usluga i radova). Po navedenom Planu javnih nabavki zaključena su 52 ugovora, a za dvije nabavke postupak je još u toku. Pratili smo realizaciju zaključenih ugovora o javnim nabavkama, obavljaju se i sljedeći poslovi:  stručno-operativni poslovi pomoćne djelatnosti, organizacija i prevoz putničkim motornim vozilima za službene potrebe,održavanje i servisiranje službenih vozila, fizička i tehnička zaštita objekata, imovine i ljudi, tekuće i investiciono održavanje objekta- zgrade Općine, održavanje čistoće u radnim i drugim prostorijama Općine, portirski poslovi, poslovi telefoniste i snimatelja. Svi navedeni poslovi obavljaju se  na tri lokacije i to: zgrada Općine u Titovoj br:3, zgrada Općine u Prijedorskj ulici i Vatrogasni dom. 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ostupci javnih nabavki roba, usluga i radova su se provodili u skladu sa Zakonom o javnim nabavkama BiH ( “Službeni glasnik BiH “, broj : 39/14) podzakonskim aktima donesenim u skladu sa navedenim Zakonom i internim aktima Općine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7" r="-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3.2. Aktivnosti iz redovne nadležnos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color w:val="345A8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Courier New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Wingdings"/>
      <w:color w:val="345A8A"/>
      <w:sz w:val="28"/>
    </w:rPr>
  </w:style>
  <w:style w:type="character" w:styleId="WW8Num4z1">
    <w:name w:val="WW8Num4z1"/>
    <w:qFormat/>
    <w:rPr>
      <w:rFonts w:ascii="OpenSymbol;Arial Unicode MS" w:hAnsi="OpenSymbol;Arial Unicode MS" w:cs="Courier New"/>
      <w:sz w:val="18"/>
      <w:szCs w:val="18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;Arial Unicode MS" w:hAnsi="OpenSymbol;Arial Unicode MS" w:cs="Courier New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4:00Z</dcterms:created>
  <dc:creator>Windows User</dc:creator>
  <dc:description/>
  <dc:language>en-US</dc:language>
  <cp:lastModifiedBy>Alen Secerovic</cp:lastModifiedBy>
  <cp:lastPrinted>2018-02-09T12:56:00Z</cp:lastPrinted>
  <dcterms:modified xsi:type="dcterms:W3CDTF">2017-04-13T11:00:00Z</dcterms:modified>
  <cp:revision>4</cp:revision>
  <dc:subject/>
  <dc:title/>
</cp:coreProperties>
</file>